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ИРИДЕСЕТО НАРОДНО СЪБРА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 ГЛАСУ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НОСНО: 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Законопроект за допълнение на Закона за общинския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</w:rPr>
        <w:t xml:space="preserve">дълг, № 850-01-278, внесен от Румен Овчаров и гр.н.пр. 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9.07.200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  ЗА ДОПЪЛНЕНИЕ НА ЗАКОНА ЗА ОБЩИНСКИЯ ДЪЛ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бн., ДВ., бр. 34 от 19.04.2005 г., в сила от 1.06.2005 г., изм., бр. 105 от 29.12.2005 г., в сила от 1.01.2006 г., бр. 30 от 11.04.2006 г., в сила от 12.07.2006 г., бр. 37 от 5.05.2006 г., в сила от 1.07.2006 г., бр. 80 от 5.10.20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текста на вносителя за наименованието на закона.</w:t>
      </w:r>
    </w:p>
    <w:p>
      <w:pPr>
        <w:pStyle w:val="Normal"/>
        <w:ind w:left="2832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§ 1. </w:t>
      </w:r>
      <w:r>
        <w:rPr>
          <w:sz w:val="28"/>
          <w:szCs w:val="28"/>
          <w:lang w:val="ru-RU"/>
        </w:rPr>
        <w:t>Създава се чл. 19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Чл. 19а. Член 19 не се прилага за проекти, подлежащи на финансиране от „Фонд за органите на местното самоуправление в България - ФЛАГ” ЕАД.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текста на вносителя за § 1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 НА КОМИСИЯТА</w:t>
      </w:r>
    </w:p>
    <w:p>
      <w:pPr>
        <w:pStyle w:val="Normal"/>
        <w:ind w:left="283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БЮДЖЕТ И ФИНАНС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МЕН ОВЧАРОВ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ymbol" w:hAnsi="Symbol" w:cs="Symbo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134"/>
      <w:outlineLvl w:val="1"/>
    </w:pPr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2"/>
    <w:basedOn w:val="Normal"/>
    <w:qFormat/>
    <w:pPr>
      <w:autoSpaceDE w:val="false"/>
      <w:spacing w:lineRule="auto" w:line="360" w:before="120" w:after="0"/>
      <w:ind w:firstLine="902"/>
      <w:jc w:val="both"/>
    </w:pPr>
    <w:rPr>
      <w:sz w:val="26"/>
      <w:szCs w:val="19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48:00Z</dcterms:created>
  <dc:creator>TONY</dc:creator>
  <dc:description/>
  <cp:keywords/>
  <dc:language>en-US</dc:language>
  <cp:lastModifiedBy>TONY</cp:lastModifiedBy>
  <cp:lastPrinted>2007-11-14T17:07:00Z</cp:lastPrinted>
  <dcterms:modified xsi:type="dcterms:W3CDTF">2008-09-30T09:54:00Z</dcterms:modified>
  <cp:revision>3</cp:revision>
  <dc:subject/>
  <dc:title>М  О  Т  И  В  И</dc:title>
</cp:coreProperties>
</file>